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579880" cy="1605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</w:rPr>
        <w:t>JOB DESCRIPTION</w:t>
      </w:r>
      <w:r>
        <w:rPr>
          <w:rFonts w:cs="Arial"/>
          <w:sz w:val="18"/>
          <w:szCs w:val="18"/>
          <w:u w:val="none"/>
        </w:rPr>
        <w:tab/>
        <w:tab/>
      </w:r>
    </w:p>
    <w:p>
      <w:pPr>
        <w:pStyle w:val="Heading1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p>
      <w:pPr>
        <w:pStyle w:val="Heading1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</w:r>
    </w:p>
    <w:p>
      <w:pPr>
        <w:pStyle w:val="Heading1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  <w:u w:val="none"/>
        </w:rPr>
        <w:t>Job Title:</w:t>
      </w:r>
      <w:r>
        <w:rPr>
          <w:rFonts w:cs="Arial"/>
          <w:sz w:val="18"/>
          <w:szCs w:val="18"/>
          <w:u w:val="none"/>
        </w:rPr>
        <w:t xml:space="preserve"> </w:t>
        <w:tab/>
        <w:tab/>
        <w:tab/>
        <w:t>General Operative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porting to:</w:t>
        <w:tab/>
        <w:tab/>
        <w:tab/>
        <w:t>Team Leader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porting in:</w:t>
        <w:tab/>
        <w:tab/>
        <w:tab/>
        <w:t>N/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ver when Required:</w:t>
        <w:tab/>
        <w:tab/>
        <w:t>Team Leader</w:t>
        <w:tab/>
        <w:tab/>
        <w:tab/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ind w:left="2880" w:hanging="28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inciple Objectives:</w:t>
        <w:tab/>
        <w:t xml:space="preserve">The General Operative will alongside their team provide effective, timely and efficient manufacturing practice throughout all departments within the factory. 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ain Responsibilities: 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  <w:u w:val="single"/>
        </w:rPr>
        <w:t>General Dutie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king boxe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cking into boxe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uilding pallet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eighing and mixing to recipe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eding fish at the front of lin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eaning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pleting paperwork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erating a ‘tidy as you go’ policy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eing responsible for quality of the product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ighlighting any problems with the produc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2520" w:firstLine="36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Health, Safety and Hygiene</w:t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assigned production area is kept clean &amp; tidy</w:t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bility to demonstrate  basic food handling practices</w:t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eratives conform to company rules and regulation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160" w:firstLine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Equipmen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form direct Managers of any machinery problems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160" w:firstLine="72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General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oliday and sickness cover as directed by Line Manager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y reasonable duties requested by the Company within the perimeter of the Company Policy and Procedure and Health and Safety manual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ubtitle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 certify that although the above is not exhaustive, the information contained within the Job Description is consistent and reflects my current role. </w:t>
      </w:r>
    </w:p>
    <w:p>
      <w:pPr>
        <w:pStyle w:val="Subtitle"/>
        <w:jc w:val="left"/>
        <w:rPr>
          <w:rFonts w:ascii="Trebuchet MS" w:hAnsi="Trebuchet MS" w:cs="Arial"/>
          <w:sz w:val="18"/>
          <w:szCs w:val="18"/>
          <w:lang w:val="en-GB" w:eastAsia="en-GB"/>
        </w:rPr>
      </w:pPr>
      <w:r>
        <w:rPr>
          <w:rFonts w:cs="Arial" w:ascii="Trebuchet MS" w:hAnsi="Trebuchet MS"/>
          <w:sz w:val="18"/>
          <w:szCs w:val="18"/>
          <w:lang w:val="en-GB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3038"/>
      </w:tblGrid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rebuchet MS" w:hAnsi="Trebuchet MS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 w:eastAsia="en-GB"/>
              </w:rPr>
              <w:t>Employee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rebuchet MS" w:hAnsi="Trebuchet MS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rebuchet MS" w:hAnsi="Trebuchet MS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 w:eastAsia="en-GB"/>
              </w:rPr>
              <w:t>Manager Nam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rebuchet MS" w:hAnsi="Trebuchet MS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rebuchet MS" w:hAnsi="Trebuchet MS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 w:eastAsia="en-GB"/>
              </w:rPr>
              <w:t xml:space="preserve">Signatu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rebuchet MS" w:hAnsi="Trebuchet MS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 w:eastAsia="en-GB"/>
              </w:rPr>
            </w:r>
          </w:p>
          <w:p>
            <w:pPr>
              <w:pStyle w:val="Subtitle"/>
              <w:jc w:val="left"/>
              <w:rPr>
                <w:rFonts w:ascii="Trebuchet MS" w:hAnsi="Trebuchet MS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rebuchet MS" w:hAnsi="Trebuchet MS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 w:eastAsia="en-GB"/>
              </w:rPr>
              <w:t>Signatur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rebuchet MS" w:hAnsi="Trebuchet MS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rebuchet MS" w:hAnsi="Trebuchet MS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 w:eastAsia="en-GB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rebuchet MS" w:hAnsi="Trebuchet MS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 w:eastAsia="en-GB"/>
              </w:rPr>
            </w:r>
          </w:p>
          <w:p>
            <w:pPr>
              <w:pStyle w:val="Subtitle"/>
              <w:jc w:val="left"/>
              <w:rPr>
                <w:rFonts w:ascii="Trebuchet MS" w:hAnsi="Trebuchet MS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rebuchet MS" w:hAnsi="Trebuchet MS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 w:eastAsia="en-GB"/>
              </w:rPr>
              <w:t>Dat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rebuchet MS" w:hAnsi="Trebuchet MS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99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May 2010 J.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36:00Z</dcterms:created>
  <dc:creator>geoff</dc:creator>
  <dc:description/>
  <cp:keywords/>
  <dc:language>en-US</dc:language>
  <cp:lastModifiedBy>Ryan Robertson</cp:lastModifiedBy>
  <cp:lastPrinted>2010-05-19T14:44:00Z</cp:lastPrinted>
  <dcterms:modified xsi:type="dcterms:W3CDTF">2018-10-31T17:36:00Z</dcterms:modified>
  <cp:revision>2</cp:revision>
  <dc:subject/>
  <dc:title>Job Description</dc:title>
</cp:coreProperties>
</file>